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Программа выставки: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1 июня 13.00-14.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крытие выставки. Знакомство с ворчеством арт-студии  «Эклектик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бота  выставки-продажи «Подарок своими рук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стреча с художником «Я нарисую Ваш портрет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формация для всех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«Наши проекты»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«Отчёт о работе за 2010 год»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5. Награждение творческого актива «Первые ласточки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6.Фотосессия «В кругу друзей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6 июня 10.00-12.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юро пешеходных экскурсий     «Симбирские вёрсты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ткрытие летнего сезона. Организует и проводит         для всех желающих пешеходную экскурсию   «Прогулка по бульвару Венец». Сбор группы в 10.00 у Драматического театра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 xml:space="preserve">13 июня 10.00-13.00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рт-студия «Эклектика» организует и проводит мастер-класс «Подарок своими руками» (техника декупаж). Занятие проводится в специализированной библиотеке №1 «Мир искусств» МУК ЦБС по адресу ул. Камышинская, 49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14 июня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Закрытие выстав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ведение итог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работка и представление рекламно-информационного проспекта выставки «Волшебный мир искусства»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Художественный руководитель арт-студии «Эклектика» - Гастилович Марина Ивановна, тел. 8-903-337-87-66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7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26:00Z</dcterms:created>
  <dc:creator>d.ivanilov</dc:creator>
  <dc:description/>
  <cp:keywords/>
  <dc:language>en-US</dc:language>
  <cp:lastModifiedBy>d.ivanilov</cp:lastModifiedBy>
  <dcterms:modified xsi:type="dcterms:W3CDTF">2010-06-01T06:26:00Z</dcterms:modified>
  <cp:revision>1</cp:revision>
  <dc:subject/>
  <dc:title/>
</cp:coreProperties>
</file>